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8/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r. No. and Name of the Position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8-04-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4-08T05:27:00Z</dcterms:modified>
  <cp:revision>259</cp:revision>
  <dc:subject/>
  <dc:title/>
</cp:coreProperties>
</file>